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1. 2021                                                                                           №  1 - 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плане  работы  администраци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 2021 го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 – ФЗ, в целях улучшения деятельности администрации сельского поселения Заклинье,  активизации работы общественных формирований, организаций и учреждений, совершенствования организационно-массовой работы с насел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лан работы администрации сельского поселения Заклинье на 2021 год (план работы прилагаетс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                        Т.А.Журавл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Заклинье  № 1- па от 11.01.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АДМИНИСТРАЦИИ СЕЛЬСКОГО ПОСЕЛЕНИЯ ЗАКЛИНЬЕ РАМЕШКОВСКОГО РАЙОН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по лич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с жителями по вопросам местного значения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похозяйственного у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бращен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езды по обращениям физических и юридических ли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постоянных комиссий Совета депутатов сельского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 по  работе  специалистов администрации сельского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в федеральном и региональном  законодатель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нерального плана, ПЗ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й расчистки дорог от сн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мар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 выполнением договоров (контр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муниципального 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омерами дом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облюдением земельного законодательства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убботников по благоустройству населенных пункт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правок о доходах, расходах, об имуществе и обязательствах имущественного характера муниципальных служащих и  депутатов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скашиванию травы в населенных пунктах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статистической отчет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графиков отпуск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и распоряжений по общим вопросам, по личному составу, их регистрац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ране окружающей среды, экологическ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, по обеспечению безопасности людей на водных объектах и при 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 и  безопасности на водных объе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на  водоемах предостерегающих знаков о запрете  выхода пешеходов (выезда автомаш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на территории поселе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граждан по вопросам соблюдения правил противопожарной безопасности, по  соблюдению законодательства по охране окружающей среды и экологической безопас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я  о подготовке к   отопительному сезону с руководителями организаций, расположенных на территории сельского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на пожарных водоем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 неблагополучных семей, семей «группы риска» по соблюдению ими правил пожарной безопас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 стендов с информацией по охране окружающей среды и экологическ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жителями  о законодательстве в области охраны  окружающей среды и экологическ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ча памяток о правилах пожарной безопасности, о правилах поведения на водных объектах,  по охране окружающей среды и экологическ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, вопросы к рассмотрению у Главы поселения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66"/>
        <w:gridCol w:w="99"/>
        <w:gridCol w:w="3969"/>
        <w:gridCol w:w="2126"/>
      </w:tblGrid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ступлении сельского поселения в Программу поддержки местных инициатив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каждый квартал 2021 года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ию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дека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кончании отопительного сезона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благоустройстве населенных пунктов сельского поселения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Дню  Победы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летнего отдыха детей и подростков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одоснабжении   жителей населенных пунктов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топительный  период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 Дня пожилого человека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е   поддержки местных инициатив 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чале отопительного сезона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администрации  сельского поселения Заклинь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 «Рамешковский район»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уществлении  муниципального  дорожного  контроля  на территории сельского поселения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уществлении  муниципального земельного  контроля  на территории сельского поселения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ного имущества и признанию на него  права собственности поселения 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Cовещания  при главе сельского  поселения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понедельник в 9.00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 представителями общественности и староста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eastAsia="ar-SA"/>
              </w:rPr>
              <w:t>О проведении  месячника «Здоровье  и спорт» в муниципальном образовании сельское поселение Заклин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Дню  Победы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в сфере межнациона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результатах мониторинга  состояния межэтн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го поселения Заклинье  за 1 полугодие  2021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 и проведении  Дня Рамешков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 подготовке и проведении  Дня пожилого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подготовке к отопительному сезо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еговец Т.В.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й комиссии по защите прав несовершеннолетних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 в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населением – собрания граждан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Отчет о работе  администрации сельского поселения за 2020 год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  правилах  пожарной безопасности  в  отопительный период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офилактике  экстремизма  и предупреждении   терроризма   на территории сельского поселения Заклинье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рганизации  работы по охране окружающей среды и экологической  безопасности на территории сельского посе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еговец Т.В.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 соблюдении правил противопожарной безопасности в весенний период  на территории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соблюдении правил поведения на водных объектах;</w:t>
            </w:r>
          </w:p>
          <w:p>
            <w:pPr>
              <w:pStyle w:val="Heading3"/>
              <w:pBdr>
                <w:bottom w:val="single" w:sz="12" w:space="9" w:color="008837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. О санитарном состоянии и благоустройстве населенных пунктов сельского посел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Беседа  «Об административной и уголовной ответственности  за выращивание и распространение наркосодержащих растений»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.О соблюдении требований противопожарной безопасности в летний период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О соблюдении правил пользования природными ресурсами на территории сельского поселения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О работе по </w:t>
            </w:r>
            <w:r>
              <w:rPr>
                <w:bCs/>
                <w:sz w:val="24"/>
                <w:szCs w:val="24"/>
              </w:rPr>
              <w:t xml:space="preserve">гармонизации межэтнических и межкультурных отношений в сельском поселении  Заклинье;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логический  опрос среди    жителей сельского поселения по изучению проблем   межнациональных   отношений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– авгу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 соблюдении правил противопожарной безопасности  в отопительный период;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О состоянии окружающей среды  и об использовании  природных ресурсов на территории сельского посе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– декабрь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роведение публичных слушаний по вопросам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 и дополнений в Устав сельского поселения  Заклинь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по исполнению бюджета за 2020 год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местного бюджета сельского поселения на 2022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  Формирование архива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рхивного фонда  сельского поселения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уществление государственных полномочий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отариальных действий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ервичного воинского у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поселения с Администрацией  Рамешковского района, органами  государственной власти,  иными организациями и учреждениям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необходимой отчет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срок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  и районных совещаниях, семинар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 мероприятиях (культурно-массовых, спортивно-оздоровительных и др.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Участие  сельского поселения в Программах  Тверской област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граждения  кладбища в д.Алексеевско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дороги в д.Алексеевское  (640м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рожного строительства, энергетики и транспор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Рамешков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Высоково</dc:creator>
  <dc:description/>
  <cp:keywords/>
  <dc:language>en-US</dc:language>
  <cp:lastModifiedBy>Заклинье</cp:lastModifiedBy>
  <cp:lastPrinted>2021-01-21T15:48:00Z</cp:lastPrinted>
  <dcterms:modified xsi:type="dcterms:W3CDTF">2021-01-21T12:48:00Z</dcterms:modified>
  <cp:revision>110</cp:revision>
  <dc:subject/>
  <dc:title/>
</cp:coreProperties>
</file>